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WARTS  MOTORKHANA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ason Sutherland</w:t>
        <w:tab/>
        <w:t>Legacy B4</w:t>
        <w:tab/>
        <w:tab/>
        <w:tab/>
        <w:t>1.32.81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iel Feck</w:t>
        <w:tab/>
        <w:tab/>
        <w:t>Pajero</w:t>
        <w:tab/>
        <w:tab/>
        <w:tab/>
        <w:tab/>
        <w:t>1.34.94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imon Monteith</w:t>
        <w:tab/>
        <w:t>MR2</w:t>
        <w:tab/>
        <w:tab/>
        <w:tab/>
        <w:tab/>
        <w:t>1.35.16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obin Feck</w:t>
        <w:tab/>
        <w:tab/>
        <w:t>Pajero</w:t>
        <w:tab/>
        <w:tab/>
        <w:tab/>
        <w:tab/>
        <w:t>1.35.25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an Stewart</w:t>
        <w:tab/>
        <w:tab/>
        <w:t>Impreza</w:t>
        <w:tab/>
        <w:tab/>
        <w:tab/>
        <w:t>1.35.35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n Jones</w:t>
        <w:tab/>
        <w:tab/>
        <w:t xml:space="preserve">Legacy </w:t>
        <w:tab/>
        <w:tab/>
        <w:tab/>
        <w:t>1.35.6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im Morton</w:t>
        <w:tab/>
        <w:tab/>
        <w:t>Galant</w:t>
        <w:tab/>
        <w:tab/>
        <w:tab/>
        <w:tab/>
        <w:t>1.36.76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ruce Stewart</w:t>
        <w:tab/>
        <w:t>Impreza</w:t>
        <w:tab/>
        <w:tab/>
        <w:tab/>
        <w:t>1.37.13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Jono Rowe</w:t>
        <w:tab/>
        <w:tab/>
        <w:t>Falcon</w:t>
        <w:tab/>
        <w:tab/>
        <w:tab/>
        <w:t>1.41.91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ichael McLean</w:t>
        <w:tab/>
        <w:t>Toyota Levin</w:t>
        <w:tab/>
        <w:tab/>
        <w:tab/>
        <w:t>1.42.07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ared Mulinder</w:t>
        <w:tab/>
        <w:t>Subaru</w:t>
        <w:tab/>
        <w:tab/>
        <w:tab/>
        <w:t>1.42.16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hris Berkahn</w:t>
        <w:tab/>
        <w:t>Sierra</w:t>
        <w:tab/>
        <w:tab/>
        <w:tab/>
        <w:tab/>
        <w:t>1.43.05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Craig Buckeridge</w:t>
        <w:tab/>
        <w:t>Sunny</w:t>
        <w:tab/>
        <w:tab/>
        <w:tab/>
        <w:tab/>
        <w:t>1.43.77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Nicole Morton</w:t>
        <w:tab/>
        <w:t>Galant</w:t>
        <w:tab/>
        <w:tab/>
        <w:tab/>
        <w:tab/>
        <w:t>1.45.00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Vaughan Scott</w:t>
        <w:tab/>
        <w:t>Falcon</w:t>
        <w:tab/>
        <w:tab/>
        <w:tab/>
        <w:t>1.47.10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Brayden Morton</w:t>
        <w:tab/>
        <w:t>Galant</w:t>
        <w:tab/>
        <w:tab/>
        <w:tab/>
        <w:tab/>
        <w:t>1.47.6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Gayle Cresswell</w:t>
        <w:tab/>
        <w:t>Legacy</w:t>
        <w:tab/>
        <w:tab/>
        <w:tab/>
        <w:t>1.48.15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Kylee Stewart</w:t>
        <w:tab/>
        <w:t>Mazda</w:t>
        <w:tab/>
        <w:tab/>
        <w:tab/>
        <w:t>1.48.46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Nathan Phillips</w:t>
        <w:tab/>
        <w:t>Falcon</w:t>
        <w:tab/>
        <w:tab/>
        <w:tab/>
        <w:t>1.52.15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Reece Wire</w:t>
        <w:tab/>
        <w:tab/>
        <w:t>Falcon</w:t>
        <w:tab/>
        <w:tab/>
        <w:tab/>
        <w:t>1.52.2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Kyle Berkahn</w:t>
        <w:tab/>
        <w:tab/>
        <w:t>Sierra</w:t>
        <w:tab/>
        <w:tab/>
        <w:tab/>
        <w:tab/>
        <w:t>1.53.90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Bradley Stewart</w:t>
        <w:tab/>
        <w:t>Chevette</w:t>
        <w:tab/>
        <w:tab/>
        <w:tab/>
        <w:t>1.58.51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58:00Z</dcterms:created>
  <dc:creator>tweir</dc:creator>
  <dc:description/>
  <cp:keywords/>
  <dc:language>en-US</dc:language>
  <cp:lastModifiedBy>tweir</cp:lastModifiedBy>
  <cp:lastPrinted>2009-04-23T10:36:00Z</cp:lastPrinted>
  <dcterms:modified xsi:type="dcterms:W3CDTF">2011-01-26T23:58:00Z</dcterms:modified>
  <cp:revision>2</cp:revision>
  <dc:subject/>
  <dc:title>Mr B Stott</dc:title>
</cp:coreProperties>
</file>